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OWN OF DANIEL, UTA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UNICIPAL ORDINANC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umber:</w:t>
        <w:tab/>
        <w:t>DO 2018-10-1(B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r. Date:</w:t>
        <w:tab/>
        <w:t>October 1, 201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ffect. Date:</w:t>
        <w:tab/>
        <w:t>October 1, 201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ort Title:</w:t>
        <w:tab/>
        <w:t>Daniel Land Use Plan 201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rpose:</w:t>
        <w:tab/>
        <w:t>To update the land use plan for the Town of Danie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ution:</w:t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Whereas the Planning Commission has recommended the existing plan remain without any changes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>The Daniel Town Council does hereby approve the existing Land Use Plan as the official Land Use Plan to be as a general guideline for the location, distribution and character of future land uses within the municipal boundaries of the Town of Daniel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58:00Z</dcterms:created>
  <dc:creator>Mike</dc:creator>
  <dc:description/>
  <cp:keywords/>
  <dc:language>en-US</dc:language>
  <cp:lastModifiedBy>Mary</cp:lastModifiedBy>
  <cp:lastPrinted>2009-10-05T13:21:00Z</cp:lastPrinted>
  <dcterms:modified xsi:type="dcterms:W3CDTF">2018-10-01T13:49:00Z</dcterms:modified>
  <cp:revision>13</cp:revision>
  <dc:subject/>
  <dc:title>TOWN OF DANIEL, UTAH</dc:title>
</cp:coreProperties>
</file>